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     24.10.2017г.                                №  234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О внесении изменений в постановление Ровенской районной администрации от 10.11.2015 г. №301 «Об утверждении административного регламента  по предоставлению муниципальной услуги «Предоставление разрешений на осуществление земляных рабо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В связи с реализацией  «дорожной карты» по внедрению целевой модели «Подключение к системам теплоснабжения, подключение (техническое присоединение) к централизованным системам водоснабжения и водоотведения», Ровенская районная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1.Внести следующие изменения в приложение к постановлению  районной администрации от 10.11.2015 года №301 «Об утверждении административного регламента по предоставлению муниципальной услуги «Предоставление разрешений на осуществление земляных работ» (в ред. от 20.07.2016 года №196)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1 пункта 2.4. раздела II цифры «30» заменить на цифры «10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1 пункта 2.16. раздела II  слова  «</w:t>
      </w:r>
      <w:r>
        <w:rPr/>
        <w:t xml:space="preserve">течение трех календарных дней с момента поступления» заменить словами «день поступления его»; 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последнем абзаце пункта 3.2.  раздела III слова «3 календарных дня» заменить  словами «1 календарный день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13 пункта 3.3. раздела III  слова «3 календарных дня» заменить словами «6 календарных дней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пункте 3.4 раздела III</w:t>
      </w:r>
      <w:r>
        <w:rPr>
          <w:bCs/>
          <w:lang w:val="en-US"/>
        </w:rPr>
        <w:t xml:space="preserve"> </w:t>
      </w:r>
      <w:r>
        <w:rPr>
          <w:bCs/>
        </w:rPr>
        <w:t>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абзаце 2  слова «3 рабочих дней» заменить словами «1 дня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15  слова «15 календарных дней» заменить словами «2 календарных дня»;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последнем абзаце пункта 3.5. раздела III слова «9 календарных дней» заменить словами «1 календарный день».</w:t>
      </w:r>
    </w:p>
    <w:p>
      <w:pPr>
        <w:pStyle w:val="Normal"/>
        <w:spacing w:lineRule="auto" w:line="240"/>
        <w:ind w:firstLine="540"/>
        <w:rPr/>
      </w:pPr>
      <w:bookmarkStart w:id="0" w:name="sub_3"/>
      <w:bookmarkEnd w:id="0"/>
      <w:r>
        <w:rPr>
          <w:bCs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 и разместить на официальном сайте администрации Ровенского муниципального района.</w:t>
      </w:r>
    </w:p>
    <w:p>
      <w:pPr>
        <w:pStyle w:val="Normal"/>
        <w:spacing w:lineRule="auto" w:line="240"/>
        <w:ind w:firstLine="540"/>
        <w:rPr>
          <w:bCs/>
        </w:rPr>
      </w:pPr>
      <w:bookmarkStart w:id="1" w:name="sub_3"/>
      <w:bookmarkEnd w:id="1"/>
      <w:r>
        <w:rPr>
          <w:bCs/>
        </w:rPr>
        <w:t>3. Контроль за исполнением постановления возложить на начальника отдела экономики и собственности О.В.Чуеву.</w:t>
      </w:r>
    </w:p>
    <w:p>
      <w:pPr>
        <w:pStyle w:val="Normal"/>
        <w:spacing w:lineRule="auto" w:line="240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eastAsia="ar-SA"/>
        </w:rPr>
        <w:t>И.о</w:t>
      </w:r>
      <w:r>
        <w:rPr>
          <w:lang w:eastAsia="ar-SA"/>
        </w:rPr>
        <w:t xml:space="preserve">. </w:t>
      </w:r>
      <w:r>
        <w:rPr>
          <w:b/>
          <w:lang w:eastAsia="ar-SA"/>
        </w:rPr>
        <w:t>главы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lang w:eastAsia="ar-SA"/>
        </w:rPr>
        <w:t>муниципального района                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7:00Z</dcterms:created>
  <dc:creator>SEKRETAR</dc:creator>
  <dc:description/>
  <cp:keywords/>
  <dc:language>en-US</dc:language>
  <cp:lastModifiedBy>Us</cp:lastModifiedBy>
  <cp:lastPrinted>2017-10-24T16:14:00Z</cp:lastPrinted>
  <dcterms:modified xsi:type="dcterms:W3CDTF">2017-10-24T12:15:00Z</dcterms:modified>
  <cp:revision>9</cp:revision>
  <dc:subject/>
  <dc:title>                                                   </dc:title>
</cp:coreProperties>
</file>